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ps for Improving Slee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o to bed and get up at the same time every d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not try to force yourself to sleep. If you can't sleep, get out of bed and try again la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y to determine how many hours you need to sleep, and stay in bed no longer than tha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oid afternoon nap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ve coffee, tea, and other foods that have caffeine only in the morn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oid alcohol in the late afternoon, evening, and bedtim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eep your bedroom dark, cool, quiet, and free of reminders of work or other things that cause you str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eep electronic devices out of the bedro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urn the clock away from the b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ercise every day, but not right before b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Try to get lots of light exposure during the day, and limit light exposure later at night. Blue light from screens at night is particularly disruptive of slee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ider developing a calming bedtime rou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22">
    <w:name w:val="h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/>
  </w:style>
  <w:style w:type="paragraph" w:styleId="Headinganchor3">
    <w:name w:val="headinganchor3"/>
    <w:basedOn w:val="Normal"/>
    <w:qFormat/>
    <w:pPr>
      <w:spacing w:lineRule="auto" w:line="336"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3:00Z</dcterms:created>
  <dc:creator>Partners Information Systems</dc:creator>
  <dc:description/>
  <cp:keywords/>
  <dc:language>en-US</dc:language>
  <cp:lastModifiedBy>Wilder, Stephanie</cp:lastModifiedBy>
  <dcterms:modified xsi:type="dcterms:W3CDTF">2017-09-14T16:53:00Z</dcterms:modified>
  <cp:revision>2</cp:revision>
  <dc:subject/>
  <dc:title>Tips for Improving Sleep</dc:title>
</cp:coreProperties>
</file>